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9336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3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пільг щодо плати за користування житлом/утримання житл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та з метою адресної соціальної підтримки осіб з </w:t>
      </w:r>
      <w:r>
        <w:rPr>
          <w:spacing w:val="-2"/>
          <w:sz w:val="28"/>
          <w:szCs w:val="28"/>
        </w:rPr>
        <w:t>інвалідністю міста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дати особам з інвалідністю 1-ої групи від загального захворювання та з дитинства та дітям з інвалідністю віком до 18 років за зареєстрованим у місті Нетішині місцем проживання пільгу з оплати за користування житлом/утримання житла в розмірі 100 % знижки в межах 21 кв.м загальної площі житла на одну особу з інвалідністю/дитину з інвалідністю та додатково 10,5 кв.м на сім’ю за умови, що вони не користуються такою пільгою або житловою субсидією відповідно до чинного законодав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Управлінню соціального захисту населення виконавчого комітету міської ради (Склярук В.Л.) укласти із підприємствами та організаціями, які надають житлово-комунальні послуги, ОСББ та управителями житлових будинків договори про надання зареєстрованим у місті особам з інвалідністю  1-ої групи від загального захворювання та з дитинства та дітям з інвалідністю віком до 18 років пільг щодо плати за користування житлом/утримання житла та відшкодування витра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(Кравчук В.Ф.) забезпечити фінансування видатків на надання зареєстрованим в місті особам з інвалідністю 1-ої групи від загального захворювання та з дитинства та дітям з інвалідністю віком до 18 років пільг щодо плати за користування житлом/утримання житла за рахунок коштів, передбачених у бюджеті міста на соціальний захист населенн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4. Визнати такими, що втратили чинність, рішення виконавчого комітету міської рад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4.1. від 18 січня 2018 року № 28/2019 «Про надання особам з інвалідністю міста пільг щодо плати за користування житлом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2. від 19 квітня 2018 року № 178/2018 «Про внесення змін до рішення виконавчого комітету міської ради від 18 січня 2018 року № 28/2018 «Про надання особам з інвалідністю міста пільг щодо плати за користування житлом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8:00Z</dcterms:created>
  <dc:creator>User</dc:creator>
  <dc:description/>
  <cp:keywords/>
  <dc:language>en-US</dc:language>
  <cp:lastModifiedBy>Admin</cp:lastModifiedBy>
  <cp:lastPrinted>2019-01-11T11:31:00Z</cp:lastPrinted>
  <dcterms:modified xsi:type="dcterms:W3CDTF">2019-01-11T09:31:00Z</dcterms:modified>
  <cp:revision>7</cp:revision>
  <dc:subject/>
  <dc:title>УКРАЇНА</dc:title>
</cp:coreProperties>
</file>